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Kedves Tagun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Értesítem, hogy a Szaknyelvoktatók- és Kutatók Országos Egyesületének tagsági díja 2025. évre 5000.- Ft/fő.. Az alábbi nyilatkozat kitöltése és visszaküldése után átutalásos számlát állítunk ki, melynek kézhezvételét követően kérem, hogy a tagdíjat megfizetni szíveskedjék.</w:t>
      </w:r>
    </w:p>
    <w:p>
      <w:pPr>
        <w:pStyle w:val="Normal"/>
        <w:tabs>
          <w:tab w:val="clear" w:pos="709"/>
          <w:tab w:val="right" w:pos="1008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YILATKOZ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 (név nyomtatott betűvel) kijelentem, hogy a 2025. évre a Szaknyelvoktatók- és Kutatók Országos Egyesületének tagja kívánok lenni. </w:t>
      </w:r>
    </w:p>
    <w:p>
      <w:pPr>
        <w:pStyle w:val="Normal"/>
        <w:spacing w:lineRule="auto" w:line="360"/>
        <w:jc w:val="both"/>
        <w:rPr/>
      </w:pPr>
      <w:r>
        <w:rPr/>
        <w:t>A tagdíjat az alábbiak szerint kérem leszámlázn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/>
        <w:t>A Vevő nev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/>
        <w:t>A Vevő cí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/>
        <w:t>Postázási cím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Kijelentem, hogy a Szaknyelvoktatók- és Kutatók Országos Egyesületének Alapszabályát megismertem és az abban leírtakat elfogadom.</w:t>
      </w:r>
    </w:p>
    <w:p>
      <w:pPr>
        <w:pStyle w:val="Normal"/>
        <w:tabs>
          <w:tab w:val="clear" w:pos="709"/>
          <w:tab w:val="right" w:pos="1008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nyelvoktatók- és Kutatók Országos Egyesületével kapcsolatosan a továbbiakban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800" w:leader="none"/>
          <w:tab w:val="right" w:pos="3960" w:leader="none"/>
        </w:tabs>
        <w:rPr/>
      </w:pPr>
      <w:r>
        <w:rPr/>
        <w:tab/>
        <w:t>kérem</w:t>
        <w:tab/>
        <w:t>nem kér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e-mail címemre tájékoztatást kül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* </w:t>
      </w:r>
      <w:r>
        <w:rPr>
          <w:sz w:val="20"/>
        </w:rPr>
        <w:t>a megfelelő részt kérjük aláhúzni.</w:t>
      </w:r>
    </w:p>
    <w:p>
      <w:pPr>
        <w:pStyle w:val="Normal"/>
        <w:tabs>
          <w:tab w:val="clear" w:pos="709"/>
          <w:tab w:val="right" w:pos="1008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. 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aláír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Jelen nyilatkozatot a következő címre vissza küldeni szíveskedjék: SZOKOE 1111, Budapest Egry József u. 1. E. ép. 9. em. 5., vagy </w:t>
      </w:r>
      <w:hyperlink r:id="rId2">
        <w:r>
          <w:rPr>
            <w:rStyle w:val="InternetLink"/>
          </w:rPr>
          <w:t>szokoe@gtk.bme.hu</w:t>
        </w:r>
      </w:hyperlink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H-1111 Budapest, Egry J. u. 1. Tel.: (06-1) 463-2013 E-mail: szokoe@gtk.bme.hu </w:t>
      <w:br/>
      <w:t xml:space="preserve">Web: </w:t>
    </w:r>
    <w:hyperlink r:id="rId1">
      <w:r>
        <w:rPr>
          <w:rStyle w:val="InternetLink"/>
          <w:sz w:val="20"/>
        </w:rPr>
        <w:t>http://szokoe.h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oe@gtk.bm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zoko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7:00Z</dcterms:created>
  <dc:creator>Kertesz</dc:creator>
  <dc:description/>
  <cp:keywords/>
  <dc:language>en-US</dc:language>
  <cp:lastModifiedBy>Tóth Gusztávné</cp:lastModifiedBy>
  <cp:lastPrinted>2017-04-20T09:04:00Z</cp:lastPrinted>
  <dcterms:modified xsi:type="dcterms:W3CDTF">2025-01-06T09:07:00Z</dcterms:modified>
  <cp:revision>2</cp:revision>
  <dc:subject/>
  <dc:title>Tisztelt Résztvev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5DF20B74F7FE4A8DABE011B0517D64</vt:lpwstr>
  </property>
  <property fmtid="{D5CDD505-2E9C-101B-9397-08002B2CF9AE}" pid="3" name="_activity">
    <vt:lpwstr/>
  </property>
</Properties>
</file>